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Formato de carta de coaval abier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Fecha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ndación Mexicana para la Educación, la Tecnología y la Ciencia, A. C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éxico, D.F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esent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y señores (míos) (nuestros)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n relación con el apoyo educativo que les ha solicitado  (fulano de tal) por la cantidad  de  (dólares en número y letra)  me (nos) permito (imos)  manifestar a ustedes que en caso de que le sea otorgado, es mi (nuestra) voluntad expresa constituirme (nos)  como fiador(es)   y corresponsable (s)  del pago total de dicho crédito, incluidos los intereses que procedan mas cualquier gasto o cantidad convenida con el mencionado deudor, según se asiente en el Contrato y  Pagaré respectivos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 virtud de lo anterior, con pleno conocimiento de la responsabilidad que asumo (mimos) ante ustedes y  ratificando  lo antes  expuesto, firmo (amos) la presente en el día de su fech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tentamente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cción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udad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éfono (s) y fax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 o página web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7:00Z</dcterms:created>
  <dc:creator>Marco A. Vázquez</dc:creator>
  <dc:description/>
  <dc:language>en-US</dc:language>
  <cp:lastModifiedBy>Anelén Romero Rodríguez</cp:lastModifiedBy>
  <cp:lastPrinted>2005-05-02T10:24:00Z</cp:lastPrinted>
  <dcterms:modified xsi:type="dcterms:W3CDTF">2014-02-24T18:27:00Z</dcterms:modified>
  <cp:revision>2</cp:revision>
  <dc:subject/>
  <dc:title>Formato de carta de aval abierta</dc:title>
</cp:coreProperties>
</file>